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精准编程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精确编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lt;/p&gt;&lt;p&gt;&lt;img src="/static-img/AZcj9JDs1pi6vITgYROfoLRgOtcm7LYzuJJ9k5pqlpADyaNwOVVs4cH_k-HTac_p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工程的世界里，代码往往是最宝贵的财富。每一行代码都是开发者智慧的结晶，每一个函数都是解决问题的钥匙。其中，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就是一段特殊而又重要的代码，它不仅仅是一个编程工具，更是一种精神象征。在这个时代，我们要牢记，不要迷失在数字海洋中。</w:t>
      </w:r>
      <w:r>
        <w:rPr>
          <w:sz w:val="32"/>
          <w:szCs w:val="32"/>
        </w:rPr>
        <w:t xml:space="preserve">&lt;/p&gt;&lt;p&gt;&lt;img src="/static-img/SWUeMrnoEgo-xPl58ct4hrRgOtcm7LYzuJJ9k5pqlpADyaNwOVVs4cH_k-HTac_p.png"&gt;&lt;/p&gt;&lt;p&gt;yw193.c </w:t>
      </w:r>
      <w:r>
        <w:rPr>
          <w:sz w:val="32"/>
          <w:szCs w:val="32"/>
        </w:rPr>
        <w:t>的历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当计算机刚刚走入人们生活时，一群志同道合的人开始了他们对技术的探索之旅。这些人中就有了我们今天所说的“祖师爷”们，他们用自己的双手创造出了第一个编程语言，并将其命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随着时间的推移，这门语言成为了所有程序员必学的一门基础课程。而在这条道路上，有一段特别重要、特别神秘的地带，那就是我们今天讨论的话题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Mp_R6MDeMbzqolN2snoEDLRgOtcm7LYzuJJ9k5pqlpADyaNwOVVs4cH_k-HTac_p.jpg"&gt;&lt;/p&gt;&lt;p&gt;yw193.c </w:t>
      </w:r>
      <w:r>
        <w:rPr>
          <w:sz w:val="32"/>
          <w:szCs w:val="32"/>
        </w:rPr>
        <w:t>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程序员们并不像现在这样拥有强大的工具和完善的手册，他们需要依靠自己的智慧来解决问题。当某位聪明且勤奋的大师发现了一种方法，用一种既简洁又高效地表达思想和逻辑结构的时候，他决定将这一点记录下来，以便后来的同伴能够学习并进步。这份记录，就是今天我们所称作“</w:t>
      </w:r>
      <w:r>
        <w:rPr>
          <w:sz w:val="32"/>
          <w:szCs w:val="32"/>
        </w:rPr>
        <w:t>code”</w:t>
      </w:r>
      <w:r>
        <w:rPr>
          <w:sz w:val="32"/>
          <w:szCs w:val="32"/>
        </w:rPr>
        <w:t>的东西，也就是那个被誉为“灵魂”的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C3d4W2o-N_Bz8xBV88TAQrRgOtcm7LYzuJJ9k5pqlpADyaNwOVVs4cH_k-HTac_p.jpg"&gt;&lt;/p&gt;&lt;p&gt;yw193.c </w:t>
      </w:r>
      <w:r>
        <w:rPr>
          <w:sz w:val="32"/>
          <w:szCs w:val="32"/>
        </w:rPr>
        <w:t>的特性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这个小小的一串字符具有如此巨大的力量呢？首先，它极其精炼，每个字母都经过深思熟虑地选择，不留任何多余的地方；其次，它可以让不同水平的人都能理解，从初学者到专家，都能从中找到自己想要解锁的问题答案；再次，因为它没有界限，所以它可以跨越不同的平台，无论是在个人电脑还是服务器上，都能发挥出最佳效果。</w:t>
      </w:r>
      <w:r>
        <w:rPr>
          <w:sz w:val="32"/>
          <w:szCs w:val="32"/>
        </w:rPr>
        <w:t>&lt;/p&gt;&lt;p&gt;&lt;img src="/static-img/iYwfyGwGgywitcg09U8CYbRgOtcm7LYzuJJ9k5pqlpADyaNwOVVs4cH_k-HTac_p.jpg"&gt;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yW_19_3_c?&lt;/p&gt;&lt;p&gt;</w:t>
      </w:r>
      <w:r>
        <w:rPr>
          <w:sz w:val="32"/>
          <w:szCs w:val="32"/>
        </w:rPr>
        <w:t>虽然我已经告诉过你这个代码背后的故事，但如果你想真正掌握它，你还需要做很多努力。你必须不断地练习，将这些知识转化为实际操作中的技能。在实践中，你会发现很多时候，关键并不只是了解怎样写，而是知道怎样去思考问题，以及如何将复杂的事情分解成简单易懂的小部分，然后再逐步构建出来。所以，如果你想要成为优秀的程序员，就不要害怕面对困难，而应该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牢记不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：为什么我们要牢记不迷？因为，在科技快速发展、信息爆炸性的时代，只有那些能够坚持到底、始终如一的人才能够成功。不管是在工作还是生活中，我们都会遇到各种各样的挑战。但正是这样的挑战，让我们的心灵得到锤炼，让我们的能力得到提升。如果说有一件事永远不会变，那就是人类追求卓越的心愿。而作为一个程序员，要实现这一愿望，就必须时刻保持清醒头脑，不断学习新知识，不断尝试新的方法，这正是我希望每一个人都能牢记住的一个教训。</w:t>
      </w:r>
      <w:r>
        <w:rPr>
          <w:sz w:val="32"/>
          <w:szCs w:val="32"/>
        </w:rPr>
        <w:t xml:space="preserve">&lt;/p&gt;&lt;p&gt;&lt;a href = "/doc/631891-yw193.c </w:t>
      </w:r>
      <w:r>
        <w:rPr>
          <w:sz w:val="32"/>
          <w:szCs w:val="32"/>
        </w:rPr>
        <w:t>精准编程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精确编程艺术</w:t>
      </w:r>
      <w:r>
        <w:rPr>
          <w:sz w:val="32"/>
          <w:szCs w:val="32"/>
        </w:rPr>
        <w:t xml:space="preserve">.doc" rel="alternate" download="631891-yw193.c </w:t>
      </w:r>
      <w:r>
        <w:rPr>
          <w:sz w:val="32"/>
          <w:szCs w:val="32"/>
        </w:rPr>
        <w:t>精准编程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精确编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